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3101 Construction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แทนศรัทธา อติอนุวรร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