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ค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ต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มนฑ์ วัฒนจรู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ส่ว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ัด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นต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ขวั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ธ หลวง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ิป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จิ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ผ่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ดตะ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ส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ธร จิต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ป้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