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ันธ์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ยินดี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ทียร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ศิริวศ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อารี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83204 Text Mining and Analy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ุณี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