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แป้น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นีย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รรณ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ปิต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หมั่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ซ้าย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ดือรา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กัง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ักดิ์ คำ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ทุ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ั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สร์ น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่อน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ดั่งหั่งซ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อง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ไล เติมสิน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9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