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พรพระ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พันธุ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้อย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ทู้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ฐศิริ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โพ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รัตน์ ยศินพันธ์ทวี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ไม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บดี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ภา ผาก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กรง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02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ชพงศ์ สุ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00 EE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