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่วง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ซีมซาห์ ช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าชว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