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6070600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วิไลห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607060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จันทร์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6070600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ปตัน วรรณ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607060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เขียว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6070600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์ฌิมา ทรัพย์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6070600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โบ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607060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บุญเ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607060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รอด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607060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ิมล ธารี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607060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โม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607060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ภา ชู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607060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หนูเข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6070601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าข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607060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อู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6070601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อิ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6070601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สุข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6070601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ุธร สมบัติจินดา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200101 Technical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ิดารัตน์ นาคเกี้ย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4:00-17:00 2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