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ธีรภัท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พธิ์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พิรุณมา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วงสา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สุข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3 Front Office and Room Divis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กนก เวีย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มุด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