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1043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ISONG JI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1043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OUYUN W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1043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ILING HU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1043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HUI HU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1043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U L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1043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HAO ZH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1043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WEN D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1043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OJUN CH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7601043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NG Q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41206 Thai Language in Thai Socio-cultural Contex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ำนาจ เอี่ยมสำอา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4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