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วงศ์วัช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ชฐ์ เสีย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ซ่กวงเส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ร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อัคคะเดช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พร ฉัตร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สิน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น้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กรัตนุ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วงค์คะ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าสุด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ศมี ศิริมุ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วีร์พร มีกล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ยาม ท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ัน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ณัฐ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ก้วช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ีช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รุจิรเส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ราช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กำม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หงษ์ส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ทีย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กนกกาญ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4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ดา ธนสุ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