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พรห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ชัย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นภา ทอ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ทอง น้อย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ตร แป้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ช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อิน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ระ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า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า เพช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เมธ พรหมกฤ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ั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มะ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ธิช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ทวีธรรม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วรรณ มะโ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2204 Finance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วิน มากธนะรุ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L3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