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 อธิ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วุฑฒิธัน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มาตร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คงมั่นประกา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อ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งศ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วัฑฒิ์ บัวยั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รึก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ส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ธัญษา อมรเว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ขวัญ นนท์ปฏ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