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เด็ด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ณา ไท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ทศกระ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ฤกษ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มิกา น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