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ชว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ิยะ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สา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ย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ุตย์ ภู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ภ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่ว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ต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จ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็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โคจ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ิพย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ฉัต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อุ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ุข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ู้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หล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ห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จันทร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