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จิโ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ด้ว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สว่าง เต่า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จ้อ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งา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น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รณ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ว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ทร์ วงศ์อินทร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เขตป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 กล่ำ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กลั่น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ทิพย์ ทองแก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1103 Tourist Behavior and Cross-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