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22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แซ่ฉ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22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ว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22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22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ทร์ วงศ์อินทร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22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เขตปิ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22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น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22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ฌา พ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22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 กล่ำ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22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 กลั่น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22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ทิพย์ ทองแก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7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ลลพ หามะล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8:00-19:00 LA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