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1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ฉิม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1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ว่า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1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ญา สีด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1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้วน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1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จันทร์จ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1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กุนณา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1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หงษ์รัต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1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ไกรยะ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12307 Garment Merchandi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จิตรา ชนันทวา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