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6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206 Strategic Management for Sustainable Competitive Advant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ปภัสร์ ฤทธิ์วัฒนวาณ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MK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