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07 Product Design for Childre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จุฑา พิ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