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100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วรรณ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100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ศรั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100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อากาศ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100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กษ์ อุดร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600103 Mathematics in Daily Lif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พรรณิการ์ มีอ่อ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9:00-12:00 22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