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ล้อ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สำเภ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ส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ดา ธเรษตรี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ศ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70304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สู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BA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3 Integrated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