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โจ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จา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ธรรมวิวัฒ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ต์ จิตต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งาหอม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