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จ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7 Textile    Finis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112, Fri 8:00-12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