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ตระกู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แซ่ท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5 Orient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3:00 1202, Mon 8:00-9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