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36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ธิข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36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ม่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36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มวัตร ก้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5 English Convers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ญานนท์ กุณฑล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6:00-19:00 B 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