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รุห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ล้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ตา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ูณขวัญ 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พงษ์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ศิริมงค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ลิ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กุมม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โห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การณ์โสม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ำพร บู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วง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ศรี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สิขันธ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พ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พัชร ฐ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ภูมิ จิว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าปานุ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วงศ์ศักดิ์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ีย์ ห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ั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ิเศษ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ุ่ม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ษา ภักษ์ท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รี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แก้วป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กุล ศ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โพธิ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ภัทร โ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