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6303 Presentation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505, Fri 11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