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อร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จันทร์โส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ุ่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ต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ชุม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ิ้ม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ขต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หงส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ดอก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ฒ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วร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นู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า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3:00 1305, Thu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