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 เป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ณภ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ทร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ตแน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นิจเรื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202, Mon 14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