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11 Fundamentals of Baking Produ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1402, Fri 8:00-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