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ระทอง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ษ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วง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โพช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กา แผ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ปราง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วล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ดา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าศ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ชค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เสริ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ฌา เสื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ชญ์ ขบว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บด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หิรัญ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ทา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ะลำ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รโพ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ไชยศรีฮ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60702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1 Food Ingredients and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ลักษณ์ ป้อ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303, Tue 8:00-9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