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พล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ภูมิ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อมร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6605017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ีดอก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ฟ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ต่อเนื่อง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112107 Computer Programming for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ตรงต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A 5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