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6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ณี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6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โส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6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ฤท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6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โสภา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6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ต รัตน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6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6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ส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6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งา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6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สังข์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6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กาล ปั้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2414 Credi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วรรณ พิมพ์แพ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7:00-20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