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โปรด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ภาณุ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ค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บ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ค์ย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ิษฐต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รี ก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สราญ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วีธร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ดิศ โอว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หมุ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ดา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4:00 1403, Fri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