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บุต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โอวู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คร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ข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รง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ด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าชั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6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ดี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23104 Programmable Logic Controll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โชค ตันติวิวัท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9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