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าญจนจิว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ถา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ท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ริช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 ดีส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กา ยอดประ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ั่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ก สีเน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ข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ส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ค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4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ว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