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รัก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เจนจบ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พล 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กิ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วิเชียร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ากง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คำ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ไทย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กมล เรือง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หยีย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โยธิน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3219 Experimental Product Development for Food Service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รินทร์ เพ็ชร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5:00-19:00 1401, Fri 14:00-15:00 1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