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ถาป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ัฒน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ศิริน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โรจ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ิ้ม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ยิ้ม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กื้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ซ่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มาศ รัต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พร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จิด บุญ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สร์ ทา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นุมาศ กองร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ล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70701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3 Research Method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กษิณา เครือหงส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