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รรจง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ณย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ขั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พาหุ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ศรี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อัมรัตน์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ข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เพ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รว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น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จรุ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พธิ์ศรี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ะ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นตร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ถ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จิมะท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รรธน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ิช เหม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ุภ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ธ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1302, Mon 8:00-9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