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ภัคร เพช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รณ์ ส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ซ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วุฒ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แก้ว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กุล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นุชนาฏ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ปิยั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ใ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ภรณ์ ว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ร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ธร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3209 Art of Footed Tray Set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จร อิศราสุ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0:00 1501, Wed 13:00-15:00 1501, Wed 10:00-12:00 1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