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บุ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โอวู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รง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ำ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าชั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ดี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9:00-20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