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06-2107 Invention Modern Craf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สรณ์ ใจ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