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3201 Garlan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อร ดาวเจริญ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0:00 1501, Fri 13:00-15:00 1501, Fri 10:00-12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