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905073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รัต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ะกาศนียบัตรบัณฑิต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3061104 Pre-Professional Teching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มภาภรณ์ พีรวณิช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7:00-19:00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