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331 Project Preparation in Textile Innovation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ำลอง สาริก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