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โ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ฤท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สภา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ังข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กาล ปั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9 Financial Repor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