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 ปัญญา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วโรนิธ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จียจว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ค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กต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นท์ธีมา หิรัญอัคร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