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ภักต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ป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ลักษณ์ เนีย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ห์สิรี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705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อัฒ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53308 Beverage Produc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วงรัตน์ แซ่ตั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401, Tue 12:00-14:00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