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ภณ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อ้อ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นุ่มถ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พ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นวล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ไก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โกฏ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05 Oriental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นสนีย์ ทิ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9:00 1202, Mon 14:00-15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