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ตรัตน์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ปพัฒน์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ย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ชวาลา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จิตร ตั้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B 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